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ekSame/SeekSame</w:t>
        <w:tab/>
        <w:tab/>
        <w:tab/>
        <w:tab/>
        <w:t>SeekSame/Seek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Same (Sesam) - seeks for same files and replaces superfl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ies by hard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ER: SeekSame.doc v1.3 (7.11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994/95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SHAREWARE. If you use it, send 10 D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as, concepts and algorithms used in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documentation may not be duplicated, changed,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e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Same is a program that modifies data on your hard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possible that it doesn't do the things it should d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ases it could do more than it should. If you us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something unexpected and you loose, destroy or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, software, hardware, health or something else that is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valuable, don't ask me to compensate your loss.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Same DIR/A,ALL/S,DEL/S,MAKELINK/S,QUIET/S,VERBO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is program is seeking equa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rddisk and forcing the OS to reduce the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a minimum. The result of this method is a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ree hard disk storage while the data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; the method is absolutely comp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no additional software out of 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earches in the given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ith equal contents and performs 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djusted to the filetype. In the easiest c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hing - that's useful for checking the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ame files because SeekSame prints statistic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sible freeable bytecount after each run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tion is deleting all equal files but one 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for filecompilations like pictures. The mos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ility is offered in combination with the Hardli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ystem - with their help it's possibl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ame files but one and to create references at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eleted files to the file that's left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it's transparent for all programs and the O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are the originals or their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ndling of hardlinks is given for the files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rdlink or the file is deleted, all fil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rved until the last reference to the file 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4 different p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rocessing files' - every file on the harddisk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ined and global datas being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the most timeconsuming pas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re usually must be read all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Generating table' - the remembered global data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cribed to a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arching multiple occurances' - it's being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files and the userdefin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be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leanup' - the memory for the global datas is being fr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Same is very successful on harddisks with many ic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iles of the same kind. On my 120 MByte harddisk Seek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free 5 MByte superfluou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/A - the directory with optional search pattern to search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o keep backup files, use '~(#?.bak)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parameter _must_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/S - if this keyword is given all sub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/S - if this keyword is given, all redundan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d bu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LINK/S - with this keyword SeekSame deletes all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and creates hardlinks instead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propably the most intere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/S - with this keyword you tell SeekSame,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ht to be nerved with superfluo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OSE/S - this keyword forces SeekSame to prin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erfluous information like the filesize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istics contain the total number of process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tal number of processed bytes, the number of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nd the sum of freed bytes followed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sible freeabl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thing: some MByte free harddisk stor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big number of files SeekSame needs more memory. Out of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eeing of the resources takes longer (Clean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're working with a big depth of subdirect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use a big stack (&gt;=20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gorithm works with a method that's been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very fast. Though, you should have a big cup of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're processing a big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tmarkstra�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622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Stephan.Fuhrmann@stud.uni-karlsruhe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